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o Tema 8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a comprensión, a capacidade de lembrar, explicar e aplicar o aprendido.</w:t>
            </w:r>
            <w:r>
              <w:rPr>
                <w:sz w:val="19"/>
                <w:lang w:val="es-ES_tradnl"/>
              </w:rPr>
              <w:t xml:space="preserve"> (Páx. 107, Act. 1; Páx. 110, Act. 15; </w:t>
            </w:r>
            <w:r>
              <w:rPr>
                <w:sz w:val="19"/>
              </w:rPr>
              <w:t>Páx. 116, Act. 1)</w:t>
            </w:r>
            <w:r>
              <w:rPr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a utilización de diversos tipos de cuestionario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s-ES_tradnl"/>
              </w:rPr>
              <w:t xml:space="preserve">(Páx. 107, Act. 6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o uso de técnicas que faciliten a aprendizaxe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s-ES_tradnl"/>
              </w:rPr>
              <w:t xml:space="preserve">(Páx. 109, Act. 10; </w:t>
            </w:r>
            <w:r>
              <w:rPr>
                <w:sz w:val="19"/>
              </w:rPr>
              <w:t xml:space="preserve">Páx. 116, </w:t>
            </w:r>
            <w:r>
              <w:rPr>
                <w:i/>
                <w:sz w:val="19"/>
              </w:rPr>
              <w:t>Ditado)</w:t>
            </w:r>
            <w:r>
              <w:rPr>
                <w:sz w:val="19"/>
                <w:lang w:val="es-ES_tradnl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 xml:space="preserve">Valorar a habilidade dos alumnos na consulta do dicionario. </w:t>
            </w:r>
            <w:r>
              <w:rPr>
                <w:spacing w:val="-2"/>
                <w:sz w:val="19"/>
                <w:lang w:val="es-ES_tradnl"/>
              </w:rPr>
              <w:t xml:space="preserve">(Páx. 111, Act. 2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Promover a realización de traballos pautado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s-ES_tradnl"/>
              </w:rPr>
              <w:t xml:space="preserve">(Páx. 113, Act. 2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Valorar o coñecemento que teñen da redonda, dos efectos dos seus cambios e das normas para o seu goce. (Páxs. 104 e 105, </w:t>
            </w:r>
            <w:r>
              <w:rPr>
                <w:i/>
                <w:sz w:val="19"/>
                <w:lang w:val="es-ES_tradnl"/>
              </w:rPr>
              <w:t>Lectura;</w:t>
            </w:r>
            <w:r>
              <w:rPr>
                <w:sz w:val="19"/>
                <w:lang w:val="es-ES_tradnl"/>
              </w:rPr>
              <w:t xml:space="preserve"> Páx. 117, Act. 5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Exercitar a capacidade para diferenciar a realidade da fantasía.</w:t>
            </w:r>
            <w:r>
              <w:rPr>
                <w:sz w:val="19"/>
                <w:lang w:val="es-ES_tradnl"/>
              </w:rPr>
              <w:t xml:space="preserve"> (Páx. 107, Act. 5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a expresión de gustos persoai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s-ES_tradnl"/>
              </w:rPr>
              <w:t xml:space="preserve">(Páx. 109, Act. 13; Páx. 114, Act. 3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Realizar achegas persoais nos traballo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s-ES_tradnl"/>
              </w:rPr>
              <w:t xml:space="preserve">(Páx. 112, Act. 2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lang w:val="es-ES_tradnl"/>
              </w:rPr>
              <w:t xml:space="preserve">Analizar </w:t>
            </w:r>
            <w:r>
              <w:rPr>
                <w:spacing w:val="-4"/>
                <w:sz w:val="19"/>
              </w:rPr>
              <w:t>de forma conxunta textos e imaxes.</w:t>
            </w:r>
            <w:r>
              <w:rPr>
                <w:spacing w:val="-4"/>
                <w:sz w:val="19"/>
                <w:lang w:val="es-ES_tradnl"/>
              </w:rPr>
              <w:t xml:space="preserve"> (Páxs. 104 e 105, </w:t>
            </w:r>
            <w:r>
              <w:rPr>
                <w:i/>
                <w:spacing w:val="-4"/>
                <w:sz w:val="19"/>
                <w:lang w:val="es-ES_tradnl"/>
              </w:rPr>
              <w:t>Lectura;</w:t>
            </w:r>
            <w:r>
              <w:rPr>
                <w:spacing w:val="-4"/>
                <w:sz w:val="19"/>
                <w:lang w:val="es-ES_tradnl"/>
              </w:rPr>
              <w:t xml:space="preserve"> Páx. 108, Act. 7; Páx. 113, Act. 26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Establecer correspondencias entre os personaxes e o que fan. (Páx. 107, Act. 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</w:rPr>
              <w:t xml:space="preserve">Inferir o que teñen en común varias palabras. (Páx. 111, Act. 20; Páx. 116, Act. 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a utilización de diversos tipos de cuestionario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s-ES_tradnl"/>
              </w:rPr>
              <w:t xml:space="preserve">(Páx. 107, Act. 6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 xml:space="preserve">Interpretar a estrutura e o contido de táboas e mapas.(Páx. 111, Act. 21; Páx. 116, Act. 1; Páx. 117, Act. 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Crear palabras combinando outras.</w:t>
            </w:r>
            <w:r>
              <w:rPr>
                <w:sz w:val="19"/>
                <w:lang w:val="es-ES_tradnl"/>
              </w:rPr>
              <w:t xml:space="preserve">(Páx. 115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Diferenciar a función que teñen diversos espazos e lugare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s-ES_tradnl"/>
              </w:rPr>
              <w:t xml:space="preserve">(Páx. 109, Act. 14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Exercitar as habilidades básicas para se relacionar cos demais, para participar en xogos colectivos e seguir normas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Páx. 114, Act.. 36; Páx. 117, Act.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Fomentar o interese polas obras de arte.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4"/>
                <w:sz w:val="19"/>
              </w:rPr>
              <w:t xml:space="preserve">(Páx. 113, Act. 30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  <w:tab w:val="left" w:pos="360" w:leader="none"/>
              </w:tabs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</w:rPr>
              <w:t>Valorar as adiviñas como textos da cultura popular.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z w:val="19"/>
              </w:rPr>
              <w:t xml:space="preserve">(Páx. 115, Act. 1) </w:t>
            </w:r>
          </w:p>
        </w:tc>
      </w:tr>
    </w:tbl>
    <w:p>
      <w:pPr>
        <w:pStyle w:val="OBJ"/>
        <w:spacing w:lineRule="exact" w:line="180" w:before="0" w:after="0"/>
        <w:jc w:val="left"/>
        <w:rPr>
          <w:rFonts w:ascii="Arial" w:hAnsi="Arial" w:cs="Arial"/>
          <w:caps/>
          <w:sz w:val="25"/>
        </w:rPr>
      </w:pPr>
      <w:r>
        <w:rPr>
          <w:rFonts w:cs="Arial" w:ascii="Arial" w:hAnsi="Arial"/>
          <w:caps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4"/>
              </w:rPr>
              <w:t xml:space="preserve">Tema 8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8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ercitar e desenvolver a comprensión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4 a 107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8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6 a 9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e clasificar os verbos en infinitiv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8, 10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0, 11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Coñecer a norma dos ver-bos que se escriben con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szCs w:val="18"/>
              </w:rPr>
              <w:t xml:space="preserve">b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1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2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palabras dun mesmo campo semántic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1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8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Buscar diversas palabras no dicionari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1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.: 13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cribir obxectos e lugar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12 a 114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xs.: 14 a 16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r hipóteses sobre o contido dunha lec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os verbos en infinitivo e coñecer as tres conxug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r os verbos en infinitivo segundo a conxugación á que pertence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ñecer e aplicar a norma sobre os verbos que se escriben coa letra </w:t>
            </w:r>
            <w:r>
              <w:rPr>
                <w:b/>
              </w:rPr>
              <w:t>b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finir o que é un campo semánt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r as palabras que forman parte dun mesmo campo semánt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Buscar o significado de varias palabras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mpliar o vocabulario sobre as ferramen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ñecer e aplicar os pasos a seguir na descrición de obxectos ou lugar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mpletar a información procedente d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Resolver varias adiviñ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mbinar nomes para formar palabras compos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r exercicios de rapidez lector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ción de hipóteses sobre o contido dunha lectu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s verbos en infinitivo: terminacións das tres conxug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ción dos verbos en infinitivo segundo a conxugación á que pertence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 norma sobre os verbos que se escriben coa letra </w:t>
            </w:r>
            <w:r>
              <w:rPr>
                <w:b/>
              </w:rPr>
              <w:t>b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Definición de campo semánt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ción das palabras que forman parte dun mesmo campo semánt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Busca do significado de varias palabras no dicion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ocabulario sobre as ferramen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Os pasos que se deben seguir na descrición de obxectos ou lugar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Selección da información procedente dunh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Resolución de varias adiviñ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Formación de palabras compos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alización de exercicios de rapidez lector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60" w:after="0"/>
              <w:ind w:left="397" w:right="170" w:hanging="227"/>
              <w:rPr/>
            </w:pPr>
            <w:r>
              <w:rPr/>
              <w:t>Valorar se son capaces de ler de forma compresiva un relato breve e contestar preguntas sobre o seu cont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firmar que saben escribir unha serie de palabras que pertenzan a un mesmo campo semánt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escudar se identifican os verbos en infinitivo dun texto e os clasifican en función da súa conxug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nstatar que escriben correctamente verbos que conteñen as letras </w:t>
            </w:r>
            <w:r>
              <w:rPr>
                <w:b/>
              </w:rPr>
              <w:t xml:space="preserve">b </w:t>
            </w:r>
            <w:r>
              <w:rPr/>
              <w:t xml:space="preserve">e </w:t>
            </w:r>
            <w:r>
              <w:rPr>
                <w:b/>
              </w:rPr>
              <w:t>v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bservar se realizan descricións orais e escritas de obxectos e lugar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segurarse de que utilizan correctamente o dicionari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FF0000"/>
            </w:rPr>
            <w:t xml:space="preserve">Neve, reneve, requeteneve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  <w:color w:val="FF0000"/>
            </w:rPr>
          </w:pPr>
          <w:r>
            <w:rPr>
              <w:caps/>
              <w:color w:val="FF0000"/>
            </w:rPr>
            <w:t xml:space="preserve">A pega Quic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FF0000"/>
            </w:rPr>
            <w:t xml:space="preserve">Neve, reneve, requeteneve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FF0000"/>
            </w:rPr>
            <w:t xml:space="preserve">Neve, reneve, requeteneve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7:00Z</dcterms:created>
  <dc:creator>.</dc:creator>
  <dc:description/>
  <cp:keywords/>
  <dc:language>en-US</dc:language>
  <cp:lastModifiedBy>Ogando</cp:lastModifiedBy>
  <cp:lastPrinted>2012-07-03T18:47:00Z</cp:lastPrinted>
  <dcterms:modified xsi:type="dcterms:W3CDTF">2012-07-05T14:23:00Z</dcterms:modified>
  <cp:revision>7</cp:revision>
  <dc:subject/>
  <dc:title>PRESENTACIÓN </dc:title>
</cp:coreProperties>
</file>